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32"/>
        </w:rPr>
      </w:pPr>
      <w:r>
        <w:rPr>
          <w:sz w:val="32"/>
        </w:rPr>
        <w:t>2003</w:t>
      </w:r>
      <w:r>
        <w:rPr>
          <w:sz w:val="32"/>
        </w:rPr>
        <w:t>学年度第二学期</w:t>
      </w:r>
    </w:p>
    <w:p>
      <w:pPr>
        <w:pStyle w:val="Heading1"/>
        <w:spacing w:before="120" w:after="120"/>
        <w:jc w:val="center"/>
        <w:rPr>
          <w:sz w:val="32"/>
        </w:rPr>
      </w:pPr>
      <w:r>
        <w:rPr>
          <w:sz w:val="32"/>
        </w:rPr>
        <w:t>汽车专业部工作总结</w:t>
      </w:r>
      <w:r>
        <w:rPr>
          <w:b w:val="false"/>
          <w:bCs w:val="false"/>
          <w:sz w:val="28"/>
        </w:rPr>
        <w:t>（左志东）</w:t>
      </w:r>
    </w:p>
    <w:p>
      <w:pPr>
        <w:pStyle w:val="TextBodyIndent"/>
        <w:spacing w:lineRule="exact" w:line="500"/>
        <w:rPr>
          <w:rStyle w:val="Web21"/>
          <w:sz w:val="28"/>
        </w:rPr>
      </w:pPr>
      <w:r>
        <w:rPr>
          <w:rStyle w:val="Web21"/>
          <w:sz w:val="28"/>
        </w:rPr>
        <w:t>本学期汽车部在学校教导处的领导下，通过不断总结教育教学经验，探索课堂教学改革新方法，全面推进素质教育，大力开展教研活动，做好专业的调查、研究、开发，不断规范实习、培训及考证，在专业部内形成了良好的教风、学风。</w:t>
      </w:r>
    </w:p>
    <w:p>
      <w:pPr>
        <w:pStyle w:val="TextBodyIndent"/>
        <w:spacing w:lineRule="exact" w:line="500"/>
        <w:rPr>
          <w:rStyle w:val="Web21"/>
          <w:sz w:val="28"/>
        </w:rPr>
      </w:pPr>
      <w:r>
        <w:rPr>
          <w:rStyle w:val="Web21"/>
          <w:sz w:val="28"/>
        </w:rPr>
        <w:t>一、主要工作总结如下：</w:t>
      </w:r>
    </w:p>
    <w:p>
      <w:pPr>
        <w:pStyle w:val="Normal"/>
        <w:spacing w:lineRule="exact" w:line="500"/>
        <w:ind w:firstLine="560"/>
        <w:rPr>
          <w:rStyle w:val="Web21"/>
          <w:sz w:val="28"/>
        </w:rPr>
      </w:pPr>
      <w:r>
        <w:rPr>
          <w:rStyle w:val="Web21"/>
          <w:sz w:val="28"/>
        </w:rPr>
        <w:t>1</w:t>
      </w:r>
      <w:r>
        <w:rPr>
          <w:rStyle w:val="Web21"/>
          <w:sz w:val="28"/>
        </w:rPr>
        <w:t>、抓好课堂教学，突出本专业课堂教学特点，积极探索适合本专业的教学方法、手段。并根据学校要求觉重做好备课、讲课、作业、考试、实验等常规工作。特别是在专业课程的教学上，本学期我们坚持探索一体化的教学模式。由于实习设备没有的问题，我们的一体化教学主要是采取课件加网络加实例教学的模式。通过运用此教学方法，既缓解了实习设备不足的问题，也提高了教学的效率。</w:t>
      </w:r>
    </w:p>
    <w:p>
      <w:pPr>
        <w:pStyle w:val="Normal"/>
        <w:spacing w:lineRule="exact" w:line="500"/>
        <w:ind w:firstLine="560"/>
        <w:rPr/>
      </w:pPr>
      <w:r>
        <w:rPr>
          <w:rStyle w:val="Web21"/>
          <w:sz w:val="28"/>
        </w:rPr>
        <w:t>2</w:t>
      </w:r>
      <w:r>
        <w:rPr>
          <w:rStyle w:val="Web21"/>
          <w:sz w:val="28"/>
        </w:rPr>
        <w:t>、继续加强和完善教学的过程管理和检查制度。本学期侧重备、讲、考核、作业的检查力度，对科任教案、作业、讲课、考试、学生辅导等教学流程施以常规检查和不定期抽查，从而保证了教师的备、讲、批、考的质量。</w:t>
      </w:r>
    </w:p>
    <w:p>
      <w:pPr>
        <w:pStyle w:val="Normal"/>
        <w:spacing w:lineRule="exact" w:line="500"/>
        <w:ind w:firstLine="560"/>
        <w:rPr>
          <w:rStyle w:val="Web21"/>
          <w:sz w:val="28"/>
        </w:rPr>
      </w:pPr>
      <w:r>
        <w:rPr>
          <w:rStyle w:val="Web21"/>
          <w:sz w:val="28"/>
        </w:rPr>
        <w:t>3</w:t>
      </w:r>
      <w:r>
        <w:rPr>
          <w:rStyle w:val="Web21"/>
          <w:sz w:val="28"/>
        </w:rPr>
        <w:t>、搞好学生课外兴趣小组活动。本学期我部在学生课外兴趣活动上，特别是在电脑制图、科技制作及汽车维修技术等方面，搞得有声有色。如汽车维修技术，通过学生利用网络技术，收集各种车系、车型的各类维修实例及维修经验，然后进行汇集，组成一个汽车维修的资源库。既方便了教学，又丰富了学生汽车维修方面的知识。</w:t>
      </w:r>
    </w:p>
    <w:p>
      <w:pPr>
        <w:pStyle w:val="Normal"/>
        <w:spacing w:lineRule="exact" w:line="500"/>
        <w:ind w:firstLine="560"/>
        <w:rPr/>
      </w:pPr>
      <w:r>
        <w:rPr>
          <w:rStyle w:val="Web21"/>
          <w:sz w:val="28"/>
        </w:rPr>
        <w:t>4</w:t>
      </w:r>
      <w:r>
        <w:rPr>
          <w:rStyle w:val="Web21"/>
          <w:sz w:val="28"/>
        </w:rPr>
        <w:t>、携同学校教研室，做好专业及课题的研究。本学期在学校教研室的引导下，除了完成《职业教育人材培训模式的研究》书稿相关章节的内容外，还协助做好了教育科学“十五”教育部规划课题《中小幼</w:t>
      </w:r>
      <w:r>
        <w:rPr>
          <w:rStyle w:val="Web21"/>
          <w:sz w:val="28"/>
        </w:rPr>
        <w:t>STS</w:t>
      </w:r>
      <w:r>
        <w:rPr>
          <w:rStyle w:val="Web21"/>
          <w:sz w:val="28"/>
        </w:rPr>
        <w:t>课程构建与实施研究实验》子课题《崇尚科学精神注重科技制作培养学生创新能力》中期评估验收。具体进行并完成了以下活动及内容：</w:t>
      </w:r>
      <w:r>
        <w:rPr>
          <w:rStyle w:val="Web21"/>
          <w:sz w:val="28"/>
        </w:rPr>
        <w:t>1</w:t>
      </w:r>
      <w:r>
        <w:rPr>
          <w:rStyle w:val="Web21"/>
          <w:sz w:val="28"/>
        </w:rPr>
        <w:t>、组织学生开展了区第二届专利发明大赛活动；</w:t>
      </w:r>
      <w:r>
        <w:rPr>
          <w:rStyle w:val="Web21"/>
          <w:sz w:val="28"/>
        </w:rPr>
        <w:t>2</w:t>
      </w:r>
      <w:r>
        <w:rPr>
          <w:rStyle w:val="Web21"/>
          <w:sz w:val="28"/>
        </w:rPr>
        <w:t>、设计了有创意的活动方案二个、科技教育的案例</w:t>
      </w:r>
      <w:r>
        <w:rPr>
          <w:rStyle w:val="Web21"/>
          <w:sz w:val="28"/>
        </w:rPr>
        <w:t>2</w:t>
      </w:r>
      <w:r>
        <w:rPr>
          <w:rStyle w:val="Web21"/>
          <w:sz w:val="28"/>
        </w:rPr>
        <w:t>个；</w:t>
      </w:r>
      <w:r>
        <w:rPr>
          <w:rStyle w:val="Web21"/>
          <w:sz w:val="28"/>
        </w:rPr>
        <w:t>3</w:t>
      </w:r>
      <w:r>
        <w:rPr>
          <w:rStyle w:val="Web21"/>
          <w:sz w:val="28"/>
        </w:rPr>
        <w:t>、科技教育活动图片一批；</w:t>
      </w:r>
      <w:r>
        <w:rPr>
          <w:rStyle w:val="Web21"/>
          <w:sz w:val="28"/>
        </w:rPr>
        <w:t>4</w:t>
      </w:r>
      <w:r>
        <w:rPr>
          <w:rStyle w:val="Web21"/>
          <w:sz w:val="28"/>
        </w:rPr>
        <w:t>、课件多个；</w:t>
      </w:r>
      <w:r>
        <w:rPr>
          <w:rStyle w:val="Web21"/>
          <w:sz w:val="28"/>
        </w:rPr>
        <w:t>5</w:t>
      </w:r>
      <w:r>
        <w:rPr>
          <w:rStyle w:val="Web21"/>
          <w:sz w:val="28"/>
        </w:rPr>
        <w:t>、多篇论文获区及以上奖项。</w:t>
      </w:r>
    </w:p>
    <w:p>
      <w:pPr>
        <w:pStyle w:val="Normal"/>
        <w:spacing w:lineRule="exact" w:line="500"/>
        <w:ind w:firstLine="560"/>
        <w:rPr>
          <w:rStyle w:val="Web21"/>
          <w:sz w:val="28"/>
        </w:rPr>
      </w:pPr>
      <w:r>
        <w:rPr>
          <w:rStyle w:val="Web21"/>
          <w:sz w:val="28"/>
        </w:rPr>
        <w:t>5</w:t>
      </w:r>
      <w:r>
        <w:rPr>
          <w:rStyle w:val="Web21"/>
          <w:sz w:val="28"/>
        </w:rPr>
        <w:t>、注重对教师业务素质的培养。本学期除了常规的专业业务学习外，还组织教师参加了汽车维修、维修电工、数控加工、</w:t>
      </w:r>
      <w:r>
        <w:rPr>
          <w:rStyle w:val="Web21"/>
          <w:sz w:val="28"/>
        </w:rPr>
        <w:t>AutoCAD</w:t>
      </w:r>
      <w:r>
        <w:rPr>
          <w:rStyle w:val="Web21"/>
          <w:sz w:val="28"/>
        </w:rPr>
        <w:t>等工种的培训考核，既提高了教师的专业技能水平，又提升了我校教师的业务档次。另外，还组织了部分教师参加区的汽车维修一体化教学研讨会，既了解了兄弟学校的专业教学情况，也为自己学校今后的专业教学提供了借鉴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Style w:val="Web21"/>
          <w:sz w:val="28"/>
        </w:rPr>
        <w:t>协助学校培训部做好学生的实习、实训、考级、考证工作。本学期我部主要进行如下方面的培训工作：一年级汽车班将进行为期两周的钳工实习；一年级电子班进行了一周的电工技能实习；二年级电子班进行了</w:t>
      </w:r>
      <w:r>
        <w:rPr>
          <w:rStyle w:val="Web21"/>
          <w:sz w:val="28"/>
        </w:rPr>
        <w:t>20</w:t>
      </w:r>
      <w:r>
        <w:rPr>
          <w:rStyle w:val="Web21"/>
          <w:sz w:val="28"/>
        </w:rPr>
        <w:t>天的中级维修电工培训考证；三年级电子、机电班将进行</w:t>
      </w:r>
      <w:r>
        <w:rPr>
          <w:rStyle w:val="Web21"/>
          <w:sz w:val="28"/>
        </w:rPr>
        <w:t>18</w:t>
      </w:r>
      <w:r>
        <w:rPr>
          <w:rStyle w:val="Web21"/>
          <w:sz w:val="28"/>
        </w:rPr>
        <w:t>天时间的毕业实习；三年级汽车班进行了五周时间的中级汽车维修工的培训考证；二年级参加升大的学生进行了“</w:t>
      </w:r>
      <w:r>
        <w:rPr>
          <w:rStyle w:val="Web21"/>
          <w:sz w:val="28"/>
        </w:rPr>
        <w:t>3</w:t>
      </w:r>
      <w:r>
        <w:rPr>
          <w:rStyle w:val="Web21"/>
          <w:sz w:val="28"/>
        </w:rPr>
        <w:t>＋证”的复习及强化训练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取得的主要成绩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年级、各专业实习、考证取得了较理想的成绩。其中三年级电子、机电班的学生全部通过了第一届区的专业技能毕业实习；三年级汽车班的学生参加了中级汽车维修工的培训考核，学生中级通过率达</w:t>
      </w:r>
      <w:r>
        <w:rPr>
          <w:sz w:val="28"/>
        </w:rPr>
        <w:t>97.4%</w:t>
      </w:r>
      <w:r>
        <w:rPr>
          <w:sz w:val="28"/>
        </w:rPr>
        <w:t>。一年级汽车班的同学在外校进行的钳工实习，受到其指导教师的好评。二年级电子班的中级维修电工培训考核，由于规范了各个环节，学生通过率也达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如期完成了上国重档案材料的整理工作。其中我们汽车教研组虽然只有</w:t>
      </w:r>
      <w:r>
        <w:rPr>
          <w:sz w:val="28"/>
        </w:rPr>
        <w:t>8</w:t>
      </w:r>
      <w:r>
        <w:rPr>
          <w:sz w:val="28"/>
        </w:rPr>
        <w:t>个人，却如期完成了汽车、机电两专业所有档案材料的整理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定期组织教研组教师进行专业知识的研究，并组织教师参加了相关工种的高级工培训考核，进一步提升了我校专业教师的业务档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教研组内大力开展教研活动，并取得了可喜的成绩。主要有：①、完成了《人才培养模式研究》一书第三、四章的撰写；②、教研论文多人次获各级奖项。其中获区级论文评比二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次，三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次；《网络教育与传统教育优势互补研究》论文评比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次获一等奖，课件评比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次获纪念奖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次获校课件评比三等奖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基本完成了对汽车专业教学资源库资源的收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不足及下学期工作展望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不足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由于实习场地的原因，二年级汽车班本学期未能进行专业的教学实习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的课堂学习主动性方面还有待加强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验课内容未能全部按要求开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下学期工作展望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继续加强专业教师的技能培训，定期进行专业技能的探讨，外派教师进行进修，通过以点带面的方式，提高整个专业教师的专业教学水平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专业部内真正推行“一体化”教学模式，大力提高教学质量和教学的效率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继续加大教研的力度，特别是在专业教学方法及课题方面加大研究的力度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规范实验、实习的开出，实验、实习在条件许可的情况下保证按教学大纲的要求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开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做好专业的市场调查研究，计划增开设一两个新专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920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</w:p>
    <w:sectPr>
      <w:footerReference w:type="default" r:id="rId2"/>
      <w:type w:val="nextPage"/>
      <w:pgSz w:w="10440" w:h="14740"/>
      <w:pgMar w:left="1985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Web21">
    <w:name w:val="web21"/>
    <w:basedOn w:val="Style13"/>
    <w:qFormat/>
    <w:rPr>
      <w:rFonts w:ascii="Times New Roman" w:hAnsi="Times New Roman" w:cs="Times New Roman"/>
      <w:color w:val="000033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5:13:00Z</dcterms:created>
  <dc:creator>MC SYSTEM</dc:creator>
  <dc:description/>
  <cp:keywords/>
  <dc:language>en-US</dc:language>
  <cp:lastModifiedBy>MC SYSTEM</cp:lastModifiedBy>
  <dcterms:modified xsi:type="dcterms:W3CDTF">2004-06-16T02:07:00Z</dcterms:modified>
  <cp:revision>9</cp:revision>
  <dc:subject/>
  <dc:title>2003学年度第二学期汽车专业部工作总结（左志东）</dc:title>
</cp:coreProperties>
</file>