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李伟强职业技术学校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jc w:val="center"/>
        <w:rPr>
          <w:b/>
          <w:b/>
          <w:sz w:val="52"/>
          <w:szCs w:val="44"/>
        </w:rPr>
      </w:pPr>
      <w:r>
        <w:rPr>
          <w:rFonts w:eastAsia="黑体;SimHei" w:cs="黑体;SimHei" w:ascii="黑体;SimHei" w:hAnsi="黑体;SimHei"/>
          <w:b/>
          <w:sz w:val="52"/>
          <w:szCs w:val="30"/>
        </w:rPr>
        <w:t>2015</w:t>
      </w:r>
      <w:r>
        <w:rPr>
          <w:rFonts w:ascii="黑体;SimHei" w:hAnsi="黑体;SimHei" w:cs="黑体;SimHei" w:eastAsia="黑体;SimHei"/>
          <w:b/>
          <w:sz w:val="52"/>
          <w:szCs w:val="30"/>
        </w:rPr>
        <w:t>年春季新生补录注册通知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欢迎你来我校参加补录，我们各专业将根据考生填报志愿的情况，按区教育局春招系统测评成绩从高到低进行录取，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日将在佛山市顺德区李伟强职业技术学校网站</w:t>
      </w:r>
      <w:r>
        <w:rPr>
          <w:b/>
          <w:bCs/>
          <w:sz w:val="24"/>
          <w:szCs w:val="24"/>
        </w:rPr>
        <w:t>http://www.lwqzx.sdedu.net</w:t>
      </w:r>
      <w:r>
        <w:rPr>
          <w:b/>
          <w:bCs/>
          <w:sz w:val="24"/>
          <w:szCs w:val="24"/>
        </w:rPr>
        <w:t>上公布补录结果，如果你录取，请家长陪同新生认真阅读相关材料后，到我校办理注册手续，具体要求如下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72"/>
        <w:rPr/>
      </w:pPr>
      <w:r>
        <w:rPr>
          <w:b/>
          <w:sz w:val="24"/>
          <w:szCs w:val="24"/>
        </w:rPr>
        <w:t>一、新生补录注册时间：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日上午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：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  <w:u w:val="single"/>
        </w:rPr>
        <w:t>至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  <w:u w:val="single"/>
        </w:rPr>
        <w:t>：</w:t>
      </w:r>
      <w:r>
        <w:rPr>
          <w:b/>
          <w:sz w:val="24"/>
          <w:szCs w:val="24"/>
          <w:u w:val="single"/>
        </w:rPr>
        <w:t>30.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提示：请务必按时注册，逾期不注册的，当自动放弃录取资格处理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72"/>
        <w:rPr/>
      </w:pPr>
      <w:r>
        <w:rPr>
          <w:b/>
          <w:sz w:val="24"/>
          <w:szCs w:val="24"/>
        </w:rPr>
        <w:t>二、注册地点：</w:t>
      </w:r>
      <w:r>
        <w:rPr>
          <w:sz w:val="24"/>
          <w:szCs w:val="24"/>
        </w:rPr>
        <w:t>李伟强职业技术学校行政楼大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注册须带备材料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left="359"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户口薄原件及复印件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left="359" w:firstLine="1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  <w:bdr w:val="single" w:sz="4" w:space="0" w:color="000000"/>
        </w:rPr>
        <w:t>顺德农商银行范围开设的活期人民币存折或卡原件</w:t>
      </w:r>
      <w:r>
        <w:rPr>
          <w:sz w:val="24"/>
          <w:szCs w:val="24"/>
        </w:rPr>
        <w:t>（存折或卡户名为家长或学生姓名均可，</w:t>
      </w:r>
      <w:r>
        <w:rPr>
          <w:b/>
          <w:sz w:val="24"/>
          <w:szCs w:val="24"/>
          <w:bdr w:val="single" w:sz="4" w:space="0" w:color="000000"/>
        </w:rPr>
        <w:t>贷记卡不能用来签约</w:t>
      </w:r>
      <w:r>
        <w:rPr>
          <w:sz w:val="24"/>
          <w:szCs w:val="24"/>
        </w:rPr>
        <w:t>）。存折及身份证复印件。复印要求：在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复印以下</w:t>
      </w:r>
      <w:r>
        <w:rPr>
          <w:b/>
          <w:sz w:val="24"/>
          <w:szCs w:val="24"/>
          <w:bdr w:val="single" w:sz="4" w:space="0" w:color="000000"/>
        </w:rPr>
        <w:t>3</w:t>
      </w:r>
      <w:r>
        <w:rPr>
          <w:b/>
          <w:sz w:val="24"/>
          <w:szCs w:val="24"/>
          <w:bdr w:val="single" w:sz="4" w:space="0" w:color="000000"/>
        </w:rPr>
        <w:t>份</w:t>
      </w:r>
      <w:r>
        <w:rPr>
          <w:sz w:val="24"/>
          <w:szCs w:val="24"/>
        </w:rPr>
        <w:t>资料：存折首页；存折户名持有人的身份证正面；学生身份证正面。复印见样本一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left="359" w:firstLine="1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bdr w:val="single" w:sz="4" w:space="0" w:color="000000"/>
        </w:rPr>
        <w:t>中国农业银行存折或者卡</w:t>
      </w:r>
      <w:r>
        <w:rPr>
          <w:sz w:val="24"/>
          <w:szCs w:val="24"/>
        </w:rPr>
        <w:t>原件及复印件，并</w:t>
      </w:r>
      <w:r>
        <w:rPr>
          <w:sz w:val="24"/>
          <w:szCs w:val="24"/>
          <w:u w:val="single"/>
        </w:rPr>
        <w:t>在复印件空白处写上学生姓名、学生专业、家长姓名、家长联系电话</w:t>
      </w:r>
      <w:r>
        <w:rPr>
          <w:sz w:val="24"/>
          <w:szCs w:val="24"/>
        </w:rPr>
        <w:t>，免费办理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开签约手续。复印见样本二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left="359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有关收费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开学后根据上级部门下发的收费文件及收费时间，另发收费通知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咨询电话：</w:t>
      </w:r>
      <w:r>
        <w:rPr>
          <w:b/>
          <w:sz w:val="24"/>
          <w:szCs w:val="24"/>
        </w:rPr>
        <w:t>2232683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2326839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2326840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温馨提示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82"/>
        <w:rPr/>
      </w:pPr>
      <w:r>
        <w:rPr>
          <w:b/>
          <w:sz w:val="24"/>
          <w:szCs w:val="24"/>
        </w:rPr>
        <w:t>必须带好签订收费协议用的</w:t>
      </w:r>
      <w:r>
        <w:rPr>
          <w:b/>
          <w:sz w:val="24"/>
          <w:szCs w:val="24"/>
          <w:bdr w:val="single" w:sz="4" w:space="0" w:color="000000"/>
        </w:rPr>
        <w:t>农商和</w:t>
      </w:r>
      <w:r>
        <w:rPr>
          <w:sz w:val="24"/>
          <w:szCs w:val="24"/>
          <w:bdr w:val="single" w:sz="4" w:space="0" w:color="000000"/>
        </w:rPr>
        <w:t>中国农业</w:t>
      </w:r>
      <w:r>
        <w:rPr>
          <w:b/>
          <w:sz w:val="24"/>
          <w:szCs w:val="24"/>
        </w:rPr>
        <w:t>银行活期存折原件。（没有原件的审核是不能签订收费协议书的）。银行的</w:t>
      </w:r>
      <w:r>
        <w:rPr>
          <w:b/>
          <w:sz w:val="24"/>
          <w:szCs w:val="24"/>
          <w:bdr w:val="single" w:sz="4" w:space="0" w:color="000000"/>
        </w:rPr>
        <w:t>定期存折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  <w:bdr w:val="single" w:sz="4" w:space="0" w:color="000000"/>
        </w:rPr>
        <w:t>网上银行对账折</w:t>
      </w:r>
      <w:r>
        <w:rPr>
          <w:b/>
          <w:sz w:val="24"/>
          <w:szCs w:val="24"/>
        </w:rPr>
        <w:t>是不能用于签订收费协议的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佛山市顺德区李伟强职业技术学校</w:t>
      </w:r>
    </w:p>
    <w:p>
      <w:pPr>
        <w:pStyle w:val="Style16"/>
        <w:tabs>
          <w:tab w:val="clear" w:pos="420"/>
          <w:tab w:val="left" w:pos="6480" w:leader="none"/>
        </w:tabs>
        <w:spacing w:lineRule="exact" w:line="460"/>
        <w:ind w:left="5250" w:right="480" w:firstLine="1440"/>
        <w:rPr/>
      </w:pPr>
      <w:r>
        <w:rPr/>
        <w:t>二〇一五年一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>
          <w:trHeight w:val="6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  <w:t>样本一：农商银行复印样本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  <w:t>样本二：农业银行复印样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53035</wp:posOffset>
                      </wp:positionV>
                      <wp:extent cx="1504950" cy="755650"/>
                      <wp:effectExtent l="5080" t="5080" r="5715" b="161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7556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家长银行卡或活期存折原件正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4.4pt;margin-top:12.05pt;width:118.45pt;height:5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家长银行卡或活期存折原件正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584325</wp:posOffset>
                      </wp:positionV>
                      <wp:extent cx="914400" cy="610235"/>
                      <wp:effectExtent l="5080" t="5715" r="5715" b="132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02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家长身份证正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5pt;margin-top:124.75pt;width:71.95pt;height:4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身份证正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3146425</wp:posOffset>
                      </wp:positionV>
                      <wp:extent cx="914400" cy="610235"/>
                      <wp:effectExtent l="5080" t="5715" r="5715" b="132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02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身份证正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5pt;margin-top:247.75pt;width:71.95pt;height:4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身份证正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25445" cy="6539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653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451985</wp:posOffset>
                      </wp:positionV>
                      <wp:extent cx="1485900" cy="624205"/>
                      <wp:effectExtent l="5080" t="5715" r="5715" b="133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242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家长银行卡或活期存折原件正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9pt;margin-top:350.55pt;width:116.95pt;height:4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银行卡或活期存折原件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94990" cy="58534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585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14650" cy="11334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374900</wp:posOffset>
                      </wp:positionV>
                      <wp:extent cx="914400" cy="610235"/>
                      <wp:effectExtent l="5080" t="5715" r="5715" b="132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02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家长身份证反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5pt;margin-top:187pt;width:71.95pt;height:4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身份证反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1750</wp:posOffset>
                      </wp:positionV>
                      <wp:extent cx="914400" cy="610235"/>
                      <wp:effectExtent l="5080" t="5715" r="5715" b="132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02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家长身份证正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5pt;margin-top:2.5pt;width:71.95pt;height:4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家长身份证正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5:00Z</dcterms:created>
  <dc:creator>huajun</dc:creator>
  <dc:description/>
  <cp:keywords/>
  <dc:language>en-US</dc:language>
  <cp:lastModifiedBy>SDWM</cp:lastModifiedBy>
  <dcterms:modified xsi:type="dcterms:W3CDTF">2015-02-04T08:23:00Z</dcterms:modified>
  <cp:revision>3</cp:revision>
  <dc:subject/>
  <dc:title>新生注册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